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270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04493-27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9.05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Степанова Владимира Владимировича, </w:t>
      </w:r>
      <w:r>
        <w:rPr>
          <w:rStyle w:val="CatUserDefinedgrp35rplc9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6.10.2023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9 месяцев 2023 г., срок представления которого не позднее 25.10.2023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Степанова Владимира Владимировича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Степанова Владимира Владимир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12504240084660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.05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70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